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河南水利与环境职业学院</w:t>
      </w:r>
      <w:r>
        <w:rPr>
          <w:rFonts w:ascii="宋体" w:hAnsi="宋体"/>
          <w:b/>
          <w:sz w:val="32"/>
          <w:szCs w:val="32"/>
        </w:rPr>
        <w:t>2023</w:t>
      </w:r>
      <w:r>
        <w:rPr>
          <w:rFonts w:ascii="宋体" w:hAnsi="宋体"/>
          <w:b/>
          <w:sz w:val="32"/>
          <w:szCs w:val="32"/>
        </w:rPr>
        <w:t>年单独考试招生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城市轨道车辆应用技术、供用电技术（城轨交通供配电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专业技能测试方案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等职业教育单独考试招生和技能拔尖人才免试入学工作的通知》和我院《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一、测试内容及分值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城市轨道车辆应用、供用电技术技能测试，在指定教室完成。测试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适用专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城市轨道车辆应用技术、供用电技术（城轨交通供配电）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三、测试要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能测试项目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机械制图（依据国家制图标准识读图纸信息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电工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城市轨道交通概论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核方式：采取试卷形式进行考核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力要求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熟悉国家制图标准，具备一定的识图、绘图能力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电工学科的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掌握城市轨道交通概论基础知识、车辆检修、供电系统、信号系统、安全管理等专业基础知识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评分标准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黑体" w:hAnsi="黑体" w:eastAsia="黑体"/>
          <w:b/>
          <w:b/>
        </w:rPr>
      </w:pPr>
      <w:r>
        <w:rPr>
          <w:sz w:val="28"/>
          <w:szCs w:val="28"/>
        </w:rPr>
        <w:t>按照测试试卷评分标准评定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semiHidden/>
    <w:qFormat/>
    <w:rPr>
      <w:sz w:val="21"/>
      <w:szCs w:val="21"/>
    </w:rPr>
  </w:style>
  <w:style w:type="character" w:styleId="Style14" w:customStyle="1">
    <w:name w:val="页眉 字符"/>
    <w:link w:val="Head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9</Words>
  <Characters>396</Characters>
  <CharactersWithSpaces>464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35:00Z</dcterms:created>
  <dc:creator>fml</dc:creator>
  <dc:description/>
  <dc:language>en-US</dc:language>
  <cp:lastModifiedBy>包永刚</cp:lastModifiedBy>
  <cp:lastPrinted>2016-03-10T01:03:00Z</cp:lastPrinted>
  <dcterms:modified xsi:type="dcterms:W3CDTF">2023-03-20T07:29:00Z</dcterms:modified>
  <cp:revision>13</cp:revision>
  <dc:subject/>
  <dc:title>2016年水利土木测绘类专业高职单考单招技能操作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EA44785E4428C8807D49098691A13</vt:lpwstr>
  </property>
  <property fmtid="{D5CDD505-2E9C-101B-9397-08002B2CF9AE}" pid="3" name="KSOProductBuildVer">
    <vt:lpwstr>2052-11.1.0.12970</vt:lpwstr>
  </property>
</Properties>
</file>